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8"/>
          <w:szCs w:val="48"/>
        </w:rPr>
        <w:t>СВОДНАЯ ТАБЛИЦА ОЦЕНОК</w:t>
        <w:br/>
        <w:t>ЗА ВСТУПИТЕЛЬНЫЕ ЭКЗАМЕНЫ</w:t>
        <w:br/>
        <w:t>В АССИСТЕНТУРУ-СТАЖИРОВКУ</w:t>
        <w:br/>
        <w:t>(2013 год)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Направление – </w:t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Искусство музыкально-инструментального исполнительств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БЮДЖЕТНЫЕ МЕСТА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102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008"/>
        <w:gridCol w:w="1080"/>
        <w:gridCol w:w="1152"/>
        <w:gridCol w:w="900"/>
        <w:gridCol w:w="10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п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ец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л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.яз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бинкова П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С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язовская З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ухов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убнов А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-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арасова В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-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ымбалистенко А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-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тякова И.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-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дреевская М. 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ц. иск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ибовская О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ц. иск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льников А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-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Щёголева А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нчарова А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м. ан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нюшас Л. 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-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Копачевский Ф. 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-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лозерцев С.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глицкая С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дионов Д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-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унин А. 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-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асыпов Р.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коловская Н.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-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балко Д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ухов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лиулина Е. 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льверстова М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м. ан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ягина А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ипова М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а Н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скин А. 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бин А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шина Е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С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рдуханян Д.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льцевич А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знецов А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арев Н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ухов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ченова Д.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лова А.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С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колов И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м. ан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апарь М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ГОСЛИНИЯ</w:t>
      </w:r>
    </w:p>
    <w:p>
      <w:pPr>
        <w:pStyle w:val="Normal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260"/>
        <w:gridCol w:w="1080"/>
        <w:gridCol w:w="108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п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е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л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широва А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о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о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встуха К.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о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отв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ВНЕБЮДЖЕТНЫЕ МЕСТА</w:t>
      </w:r>
    </w:p>
    <w:p>
      <w:pPr>
        <w:pStyle w:val="Normal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900"/>
        <w:gridCol w:w="1080"/>
        <w:gridCol w:w="108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п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л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лагин М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3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мелёв И.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2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итина А. 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усев И.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2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гакян К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2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чев О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1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ишкина Е.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1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тин С.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1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тоненко М. 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1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ломина А. 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доренко И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упина О.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мойлова Д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йорова К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м. 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влова А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у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усаинов Д. 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увалова Л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,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2:51:00Z</dcterms:created>
  <dc:creator>user</dc:creator>
  <dc:description/>
  <cp:keywords/>
  <dc:language>en-US</dc:language>
  <cp:lastModifiedBy>Аспирантура</cp:lastModifiedBy>
  <cp:lastPrinted>2013-07-11T18:03:00Z</cp:lastPrinted>
  <dcterms:modified xsi:type="dcterms:W3CDTF">2004-01-02T22:51:00Z</dcterms:modified>
  <cp:revision>2</cp:revision>
  <dc:subject/>
  <dc:title>СВОДНАЯ ТАБЛИЦА ОЦЕНОК</dc:title>
</cp:coreProperties>
</file>