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м конкурсе по теории, истории музыки и композиции имени Ю. Н. Холопова для учащихся профессиональных учебных заведен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90"/>
        <w:gridCol w:w="5031"/>
      </w:tblGrid>
      <w:tr>
        <w:trPr>
          <w:trHeight w:val="9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ый  телеф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учебного за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ая конкурсная 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участия в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 конкурс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ланируемого поступления в музыкальный ВУЗ (если планируется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Ф.И.О. и подпись участника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Ф. И. О. и подпись педагога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(отсканированные документы)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к</w:t>
      </w:r>
      <w:bookmarkStart w:id="0" w:name="_GoBack"/>
      <w:bookmarkEnd w:id="0"/>
      <w:r>
        <w:rPr>
          <w:rFonts w:cs="Times New Roman" w:ascii="Times New Roman" w:hAnsi="Times New Roman"/>
        </w:rPr>
        <w:t>опия паспорта или иного документа, удостоверяющего личность заявителя (2 страницы - с фотографией и пропиской)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с места учебы с подписью руководителя и печатью, с указанием отделения и курса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ная портретная фотография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НИЛС (для граждан РФ)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Копия ИНН (для граждан РФ)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2:00Z</dcterms:created>
  <dc:creator>Ярослава</dc:creator>
  <dc:description/>
  <cp:keywords/>
  <dc:language>en-US</dc:language>
  <cp:lastModifiedBy>Дамарская Анастасия Алексеевна</cp:lastModifiedBy>
  <dcterms:modified xsi:type="dcterms:W3CDTF">2025-02-07T10:00:00Z</dcterms:modified>
  <cp:revision>3</cp:revision>
  <dc:subject/>
  <dc:title/>
</cp:coreProperties>
</file>