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7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ая и исполнительская деятельность кафед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4"/>
        <w:gridCol w:w="1536"/>
        <w:gridCol w:w="2076"/>
        <w:gridCol w:w="3612"/>
      </w:tblGrid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нцертная деятельность </w:t>
            </w:r>
          </w:p>
          <w:tbl>
            <w:tblPr>
              <w:tblW w:w="66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"/>
              <w:gridCol w:w="1995"/>
              <w:gridCol w:w="24"/>
              <w:gridCol w:w="1191"/>
              <w:gridCol w:w="24"/>
              <w:gridCol w:w="1068"/>
              <w:gridCol w:w="1138"/>
              <w:gridCol w:w="1200"/>
            </w:tblGrid>
            <w:tr>
              <w:trPr/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щее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-во концертов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 МГК</w:t>
                  </w:r>
                </w:p>
              </w:tc>
              <w:tc>
                <w:tcPr>
                  <w:tcW w:w="3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е МГК</w:t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Москве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  <w:lang w:val="en-US"/>
              </w:rPr>
            </w:pPr>
            <w:r>
              <w:rPr>
                <w:b/>
                <w:smallCaps/>
                <w:sz w:val="10"/>
                <w:szCs w:val="10"/>
                <w:lang w:val="en-US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За отчетный период членами кафедры проведено ____ концертов в залах МГК. Из них:</w:t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концертов хоров МГК _____, в том числе _______ Хора студентов МГК, _____ Камерного хора МГК, прочих _____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огие концертные мероприятия были посвящены выдающимся деятелям музыкальной культуры, профессорам Московской консерватории, в том числе: </w:t>
            </w:r>
          </w:p>
        </w:tc>
      </w:tr>
      <w:tr>
        <w:trPr/>
        <w:tc>
          <w:tcPr>
            <w:tcW w:w="10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Осуществлены исполнения таких сочинений, как (</w:t>
      </w:r>
      <w:r>
        <w:rPr>
          <w:i/>
        </w:rPr>
        <w:t>указать</w:t>
      </w:r>
      <w:r>
        <w:rPr/>
        <w:t>), в т.ч. премьеры (</w:t>
      </w:r>
      <w:r>
        <w:rPr>
          <w:i/>
        </w:rPr>
        <w:t>указать</w:t>
      </w:r>
      <w:r>
        <w:rPr/>
        <w:t xml:space="preserve">): </w:t>
      </w:r>
    </w:p>
    <w:p>
      <w:pPr>
        <w:pStyle w:val="Normal"/>
        <w:rPr/>
      </w:pPr>
      <w:r>
        <w:rPr/>
        <w:t>Педагогами и студентами кафедры проведено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Записи на CD, DVD, программы на телевидении, радио и т.д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438"/>
        <w:gridCol w:w="378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Сочинение собственных (оригинальных) музыкальных произведений для учебного процесса и концертной практики, создание концертных обработок, транскрипций, переложений, аранжировок, клавира (для учебного процесса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03"/>
        <w:gridCol w:w="351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сочинения, жан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оригинальное сочинение, обработка, транскрипция, перелож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траниц </w:t>
            </w:r>
          </w:p>
          <w:p>
            <w:pPr>
              <w:pStyle w:val="Normal"/>
              <w:jc w:val="center"/>
              <w:rPr/>
            </w:pPr>
            <w:r>
              <w:rPr/>
              <w:t>нотного текс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 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ind w:left="720" w:hanging="0"/>
        <w:jc w:val="both"/>
        <w:rPr/>
      </w:pPr>
      <w:r>
        <w:rPr/>
        <w:t xml:space="preserve">Закончено (находятся в стадии завершения, в публикации) в отчетном году всего _____, в том числе: 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22"/>
        <w:gridCol w:w="1341"/>
        <w:gridCol w:w="1288"/>
        <w:gridCol w:w="1085"/>
        <w:gridCol w:w="1091"/>
        <w:gridCol w:w="573"/>
        <w:gridCol w:w="573"/>
      </w:tblGrid>
      <w:tr>
        <w:trPr>
          <w:trHeight w:val="133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графии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пособ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естоматии,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тн.сб-к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тьи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ожения, транскрипци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цензи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сертации</w:t>
            </w:r>
          </w:p>
        </w:tc>
      </w:tr>
      <w:tr>
        <w:trPr>
          <w:trHeight w:val="104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и подготовка к изд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ереизданию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В том числе </w:t>
      </w:r>
      <w:r>
        <w:rPr>
          <w:i/>
        </w:rPr>
        <w:t>(указать монографии, учебники, учебные пособия, хрестоматии, диссертации):</w:t>
      </w:r>
      <w:r>
        <w:rPr/>
        <w:t>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Выступления на конференциях, симпозиумах, круглых столах, презентациях и т.п.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83"/>
        <w:gridCol w:w="1148"/>
        <w:gridCol w:w="2376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 членов кафедры принимали участие в работе ____ конференций (симпозиумов, круглых столов и т.д.), </w:t>
      </w:r>
    </w:p>
    <w:p>
      <w:pPr>
        <w:pStyle w:val="Normal"/>
        <w:ind w:left="720" w:hanging="0"/>
        <w:rPr/>
      </w:pPr>
      <w:r>
        <w:rPr/>
        <w:t>из них в Москве _____, в России _____ (</w:t>
      </w:r>
      <w:r>
        <w:rPr>
          <w:i/>
        </w:rPr>
        <w:t>в скобках указать города</w:t>
      </w:r>
      <w:r>
        <w:rPr/>
        <w:t>), за рубежом _____ (</w:t>
      </w:r>
      <w:r>
        <w:rPr>
          <w:i/>
        </w:rPr>
        <w:t>указать города и страны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Организация, подготовка и проведение научных конференций, конкурсов и фестивалей (указать статус — международный, всероссийский, региональный)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45"/>
        <w:gridCol w:w="994"/>
        <w:gridCol w:w="1303"/>
        <w:gridCol w:w="1029"/>
        <w:gridCol w:w="1074"/>
        <w:gridCol w:w="204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Классные вечера в консерватории, выездные концерты класса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                                         </w:t>
      </w:r>
      <w:r>
        <w:rPr>
          <w:i/>
        </w:rPr>
        <w:t>Таблица 1</w:t>
      </w:r>
      <w:r>
        <w:rPr/>
        <w:t>(количество концертов)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бщее 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i/>
        </w:rPr>
        <w:t xml:space="preserve">Таблица </w:t>
      </w:r>
      <w:r>
        <w:rPr/>
        <w:t>2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55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 если проводил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8. Победы на музыкальных конкурсах, фестивалях и т.д. </w:t>
      </w:r>
    </w:p>
    <w:p>
      <w:pPr>
        <w:pStyle w:val="Normal"/>
        <w:ind w:left="720" w:hanging="0"/>
        <w:jc w:val="both"/>
        <w:rPr/>
      </w:pPr>
      <w:r>
        <w:rPr/>
        <w:t>В отчетном году _____ студентов кафедры стали лауреатами международных и всероссийских конкурсов, их них ____ – лауреатами первых премий и Гран-при.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20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студента (аспиранта), кур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, место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ind w:left="10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jc w:val="both"/>
        <w:rPr/>
      </w:pPr>
      <w:r>
        <w:rPr/>
        <w:t>За отчетный год _____ членов кафедры провели ______ мастер-классов, открытых уроков, в том числе в МГК_____, в Москве и других городах России — ______ (</w:t>
      </w:r>
      <w:r>
        <w:rPr>
          <w:i/>
        </w:rPr>
        <w:t>указать города</w:t>
      </w:r>
      <w:r>
        <w:rPr/>
        <w:t>), за рубежом —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1349"/>
        <w:gridCol w:w="128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За отчетный год _____ членов кафедры принимали участие в работе _____ международных, всероссийских, региональных музыкальных конкурсов, из них: ____ — в качестве председателей, _____ — в качестве членов жюри, среди них: ________________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в консерватории презентаций, мастер-классов, открытых уроков педагогов из других учебных заведений или организаций</w:t>
      </w:r>
    </w:p>
    <w:p>
      <w:pPr>
        <w:pStyle w:val="Normal"/>
        <w:ind w:firstLine="540"/>
        <w:jc w:val="both"/>
        <w:rPr/>
      </w:pPr>
      <w:r>
        <w:rPr/>
        <w:t>Всего подготовлено и проведено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b/>
          <w:b/>
        </w:rPr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ind w:left="6732" w:hanging="0"/>
        <w:rPr>
          <w:b/>
          <w:b/>
        </w:rPr>
      </w:pPr>
      <w:r>
        <w:rPr>
          <w:b/>
          <w:i/>
        </w:rPr>
        <w:t>Таблица 1 (количество)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1"/>
        <w:gridCol w:w="652"/>
        <w:gridCol w:w="796"/>
        <w:gridCol w:w="580"/>
        <w:gridCol w:w="544"/>
        <w:gridCol w:w="1077"/>
        <w:gridCol w:w="973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планы семинарских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занят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экзаменационные билет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онспекты лекций (подготовка к изданию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1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новый курс</w:t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ранее читаемы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5. Прочее </w:t>
      </w:r>
      <w:r>
        <w:rPr/>
        <w:t>(в т.ч. указание грантов, полученных педагогами кафедры за отчетный период, если таковые имелись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72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999999"/>
        <w:sz w:val="20"/>
        <w:szCs w:val="20"/>
      </w:rPr>
      <w:t>Отчет общекафедральный (для кафедры хорового дирижирования и кафедры современного хорового исполнительского искусств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2:00Z</dcterms:created>
  <dc:creator>Slava</dc:creator>
  <dc:description/>
  <dc:language>en-US</dc:language>
  <cp:lastModifiedBy>Подгузова Марина</cp:lastModifiedBy>
  <cp:lastPrinted>2008-10-16T13:13:00Z</cp:lastPrinted>
  <dcterms:modified xsi:type="dcterms:W3CDTF">2017-10-11T12:32:00Z</dcterms:modified>
  <cp:revision>2</cp:revision>
  <dc:subject/>
  <dc:title>ОТЧЕТ</dc:title>
</cp:coreProperties>
</file>